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opType Mantova-Decor" w:hAnsi="TopType Mantova-Decor" w:eastAsia="TopType Mantova-Decor" w:cs="TopType Mantova-Decor"/>
          <w:b/>
          <w:b/>
          <w:bCs/>
          <w:sz w:val="46"/>
          <w:sz w:val="46"/>
          <w:szCs w:val="46"/>
          <w:u w:val="single"/>
          <w:rtl w:val="true"/>
        </w:rPr>
        <w:t xml:space="preserve">מדינת ישראל נפגשת עם ארץ ישראל  </w:t>
      </w:r>
      <w:r>
        <w:rPr>
          <w:rFonts w:eastAsia="TopType Mantova-Decor" w:cs="TopType Mantova-Decor" w:ascii="TopType Mantova-Decor" w:hAnsi="TopType Mantova-Decor"/>
          <w:b/>
          <w:bCs/>
          <w:sz w:val="40"/>
          <w:szCs w:val="40"/>
          <w:u w:val="single"/>
          <w:rtl w:val="true"/>
        </w:rPr>
        <w:t xml:space="preserve">\  </w:t>
      </w:r>
      <w:r>
        <w:rPr>
          <w:rFonts w:ascii="TopType Mantova-Decor" w:hAnsi="TopType Mantova-Decor" w:eastAsia="TopType Mantova-Decor" w:cs="TopType Mantova-Decor"/>
          <w:b/>
          <w:b/>
          <w:bCs/>
          <w:sz w:val="30"/>
          <w:sz w:val="30"/>
          <w:szCs w:val="30"/>
          <w:u w:val="single"/>
          <w:rtl w:val="true"/>
        </w:rPr>
        <w:t>הרב מנחם פליקס</w:t>
      </w:r>
      <w:r>
        <w:rPr>
          <w:rFonts w:ascii="TopType Mantova-Decor" w:hAnsi="TopType Mantova-Decor" w:eastAsia="TopType Mantova-Decor" w:cs="TopType Mantova-Decor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Koren" w:hAnsi="Koren" w:eastAsia="Koren" w:cs="Koren"/>
          <w:b/>
          <w:b/>
          <w:bCs/>
          <w:sz w:val="2"/>
          <w:szCs w:val="2"/>
          <w:u w:val="single"/>
        </w:rPr>
      </w:pPr>
      <w:r>
        <w:rPr>
          <w:rFonts w:eastAsia="Koren" w:cs="Koren" w:ascii="Koren" w:hAnsi="Koren"/>
          <w:b/>
          <w:bCs/>
          <w:sz w:val="2"/>
          <w:szCs w:val="2"/>
          <w:u w:val="single"/>
        </w:rPr>
      </w:r>
    </w:p>
    <w:p>
      <w:pPr>
        <w:pStyle w:val="Normal"/>
        <w:rPr>
          <w:rFonts w:ascii="Koren" w:hAnsi="Koren" w:eastAsia="Koren" w:cs="Koren"/>
          <w:sz w:val="2"/>
          <w:szCs w:val="2"/>
        </w:rPr>
      </w:pPr>
      <w:r>
        <w:rPr>
          <w:rFonts w:eastAsia="Koren" w:cs="Koren" w:ascii="Koren" w:hAnsi="Koren"/>
          <w:sz w:val="2"/>
          <w:szCs w:val="2"/>
        </w:rPr>
      </w:r>
    </w:p>
    <w:p>
      <w:pPr>
        <w:pStyle w:val="Normal"/>
        <w:rPr/>
      </w:pPr>
      <w:r>
        <w:rPr>
          <w:rFonts w:ascii="Koren" w:hAnsi="Koren" w:eastAsia="Koren" w:cs="Koren"/>
          <w:b/>
          <w:b/>
          <w:bCs/>
          <w:i/>
          <w:i/>
          <w:iCs/>
          <w:rtl w:val="true"/>
        </w:rPr>
        <w:t>הרמב</w:t>
      </w:r>
      <w:r>
        <w:rPr>
          <w:rFonts w:eastAsia="Koren" w:cs="Koren" w:ascii="Koren" w:hAnsi="Koren"/>
          <w:b/>
          <w:bCs/>
          <w:i/>
          <w:iCs/>
          <w:rtl w:val="true"/>
        </w:rPr>
        <w:t>"</w:t>
      </w:r>
      <w:r>
        <w:rPr>
          <w:rFonts w:ascii="Koren" w:hAnsi="Koren" w:eastAsia="Koren" w:cs="Koren"/>
          <w:b/>
          <w:b/>
          <w:bCs/>
          <w:i/>
          <w:i/>
          <w:iCs/>
          <w:rtl w:val="true"/>
        </w:rPr>
        <w:t>ן</w:t>
      </w:r>
      <w:r>
        <w:rPr>
          <w:rFonts w:ascii="Koren" w:hAnsi="Koren" w:eastAsia="Koren" w:cs="Koren"/>
          <w:rtl w:val="true"/>
        </w:rPr>
        <w:t xml:space="preserve"> בהשגותיו על מנין מ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 xml:space="preserve">ע של  </w:t>
      </w:r>
      <w:r>
        <w:rPr>
          <w:rFonts w:ascii="Koren" w:hAnsi="Koren" w:eastAsia="Koren" w:cs="Koren"/>
          <w:b/>
          <w:b/>
          <w:bCs/>
          <w:rtl w:val="true"/>
        </w:rPr>
        <w:t>הרמב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ם</w:t>
      </w:r>
      <w:r>
        <w:rPr>
          <w:rFonts w:eastAsia="Koren" w:cs="Koren" w:ascii="Koren" w:hAnsi="Koren"/>
          <w:b/>
          <w:bCs/>
          <w:rtl w:val="true"/>
        </w:rPr>
        <w:t>,</w:t>
      </w:r>
      <w:r>
        <w:rPr>
          <w:rFonts w:eastAsia="Koren" w:cs="Koren" w:ascii="Koren" w:hAnsi="Koren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>מצווה ד</w:t>
      </w:r>
      <w:r>
        <w:rPr>
          <w:rFonts w:eastAsia="Koren" w:cs="Koren" w:ascii="Koren" w:hAnsi="Koren"/>
          <w:rtl w:val="true"/>
        </w:rPr>
        <w:t xml:space="preserve">', </w:t>
      </w:r>
      <w:r>
        <w:rPr>
          <w:rFonts w:ascii="Koren" w:hAnsi="Koren" w:eastAsia="Koren" w:cs="Koren"/>
          <w:rtl w:val="true"/>
        </w:rPr>
        <w:t>קובע את מצות ישוב ארץ ישראל כמצות עשה לדורות הכוללת שני חלקי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חלק אחד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לא נעזבנה ביד זולתנו מן האומ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וחלק שני</w:t>
      </w:r>
      <w:r>
        <w:rPr>
          <w:rFonts w:eastAsia="Koren" w:cs="Koren" w:ascii="Koren" w:hAnsi="Koren"/>
          <w:rtl w:val="true"/>
        </w:rPr>
        <w:t xml:space="preserve">: </w:t>
      </w:r>
      <w:r>
        <w:rPr>
          <w:rFonts w:ascii="Koren" w:hAnsi="Koren" w:eastAsia="Koren" w:cs="Koren"/>
          <w:rtl w:val="true"/>
        </w:rPr>
        <w:t>או לשממה</w:t>
      </w:r>
      <w:r>
        <w:rPr>
          <w:rFonts w:eastAsia="Koren" w:cs="Koren" w:ascii="Koren" w:hAnsi="Koren"/>
        </w:rPr>
        <w:t>.</w:t>
      </w:r>
    </w:p>
    <w:p>
      <w:pPr>
        <w:pStyle w:val="Normal"/>
        <w:rPr/>
      </w:pPr>
      <w:r>
        <w:rPr>
          <w:rFonts w:ascii="Koren" w:hAnsi="Koren" w:eastAsia="Koren" w:cs="Koren"/>
          <w:rtl w:val="true"/>
        </w:rPr>
        <w:t>מקור המצווה בפסוק הכולל את שני החלקים הללו</w:t>
      </w:r>
      <w:r>
        <w:rPr>
          <w:rFonts w:eastAsia="Koren" w:cs="Koren" w:ascii="Koren" w:hAnsi="Koren"/>
          <w:rtl w:val="true"/>
        </w:rPr>
        <w:t xml:space="preserve">: 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והורשתם את הארץ וישבתם בה</w:t>
      </w:r>
      <w:r>
        <w:rPr>
          <w:rFonts w:eastAsia="Koren" w:cs="Koren" w:ascii="Koren" w:hAnsi="Koren"/>
          <w:b/>
          <w:bCs/>
          <w:rtl w:val="true"/>
        </w:rPr>
        <w:t>...".</w:t>
      </w:r>
      <w:r>
        <w:rPr>
          <w:rFonts w:eastAsia="Koren" w:cs="Koren" w:ascii="Koren" w:hAnsi="Koren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>ומתוך המצווה הכללית הזא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מוטלת על הכלל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נובעים אף החיובים הפרטיים על אישי האומה בדבר דירה בארץ וכד</w:t>
      </w:r>
      <w:r>
        <w:rPr>
          <w:rFonts w:eastAsia="Koren" w:cs="Koren" w:ascii="Koren" w:hAnsi="Koren"/>
          <w:rtl w:val="true"/>
        </w:rPr>
        <w:t xml:space="preserve">'. </w:t>
      </w:r>
      <w:r>
        <w:rPr>
          <w:rFonts w:ascii="Koren" w:hAnsi="Koren" w:eastAsia="Koren" w:cs="Koren"/>
          <w:rtl w:val="true"/>
        </w:rPr>
        <w:t xml:space="preserve">המצווה הכללית הזאת מתקיימת אם כן בשלמותה 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בהתחברות העם עם ארצו על ידי קביעות ריבוניותו עליה ועל ידי התיישבות ב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בנינה והפרחת שממותי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כל כך קשורים שני החלקים הללו של המצוו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עד שיש מן האחרונים שבאו לבאר את השמטת הרמב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ם מצווה ז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בכך שבזמן הגלות כיון שאין אפשרות או שאסור לקיים את החלק הראשו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ם מצד אונס הגוי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אם מצד </w:t>
      </w:r>
      <w:r>
        <w:rPr>
          <w:rFonts w:eastAsia="Koren" w:cs="Koren" w:ascii="Koren" w:hAnsi="Koren"/>
          <w:rtl w:val="true"/>
        </w:rPr>
        <w:t xml:space="preserve">/' </w:t>
      </w:r>
      <w:r>
        <w:rPr>
          <w:rFonts w:ascii="Koren" w:hAnsi="Koren" w:eastAsia="Koren" w:cs="Koren"/>
          <w:rtl w:val="true"/>
        </w:rPr>
        <w:t>השבועות שהושבענ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ממילא לא חלה החובה לקים את חלקה השני של המצוו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ואף לא את החובות האישיות הנגזרות ממנה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ויש שהרחיקו לכת עוד יותר וקבעו שאף בימי בית שני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ריבונות לא הייתה מלאה והבניין היה ברשיונו של כורש לא חלו אף חלקיה האחרים של המצווה</w:t>
      </w:r>
      <w:r>
        <w:rPr>
          <w:rFonts w:eastAsia="Koren" w:cs="Koren" w:ascii="Koren" w:hAnsi="Koren"/>
        </w:rPr>
        <w:t>.</w:t>
      </w:r>
      <w:r>
        <w:rPr/>
        <w:tab/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להגדרת החורבן שהוא המצב ההפוך של ניתוק העם מארצ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מצאנו להלכה בחיוב הקריעה של הרואה ערי יהודה בחורבנ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חורבן לענין זה תלוי בריבונות ואף אם הערים מיושבות בישראל כל עוד יש בהם שלטון זר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חייבים לקרע עליהן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והקבלה מופלאה בין הארץ לבין הע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כשם שבנינה של הארץ הוא דווקא בהיותה מיושבת ע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י בניה ותחת  ריבונות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כן שלמות הופעתם של ישראל כחטיבה מיוחד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עבדי ה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האומרים לפניו שיר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פשרית גם היא רק בהצטרף שני הגורמים הלל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היינו </w:t>
      </w:r>
      <w:r>
        <w:rPr>
          <w:rFonts w:eastAsia="Koren" w:cs="Koren" w:ascii="Koren" w:hAnsi="Koren"/>
          <w:rtl w:val="true"/>
        </w:rPr>
        <w:t xml:space="preserve">- </w:t>
      </w:r>
      <w:r>
        <w:rPr>
          <w:rFonts w:ascii="Koren" w:hAnsi="Koren" w:eastAsia="Koren" w:cs="Koren"/>
          <w:rtl w:val="true"/>
        </w:rPr>
        <w:t>היותם נטועים על אדמתם כבני חורי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כן על שאלת הגמ</w:t>
      </w:r>
      <w:r>
        <w:rPr>
          <w:rFonts w:eastAsia="Koren" w:cs="Koren" w:ascii="Koren" w:hAnsi="Koren"/>
          <w:rtl w:val="true"/>
        </w:rPr>
        <w:t>' [</w:t>
      </w:r>
      <w:r>
        <w:rPr>
          <w:rFonts w:ascii="Koren" w:hAnsi="Koren" w:eastAsia="Koren" w:cs="Koren"/>
          <w:rtl w:val="true"/>
        </w:rPr>
        <w:t>מגילה יד</w:t>
      </w:r>
      <w:r>
        <w:rPr>
          <w:rFonts w:eastAsia="Koren" w:cs="Koren" w:ascii="Koren" w:hAnsi="Koren"/>
          <w:rtl w:val="true"/>
        </w:rPr>
        <w:t xml:space="preserve">.] </w:t>
      </w:r>
      <w:r>
        <w:rPr>
          <w:rFonts w:ascii="Koren" w:hAnsi="Koren" w:eastAsia="Koren" w:cs="Koren"/>
          <w:rtl w:val="true"/>
        </w:rPr>
        <w:t>למה אין אומרים הלל בפורים</w:t>
      </w:r>
      <w:r>
        <w:rPr>
          <w:rFonts w:eastAsia="Koren" w:cs="Koren" w:ascii="Koren" w:hAnsi="Koren"/>
          <w:rtl w:val="true"/>
        </w:rPr>
        <w:t>, "</w:t>
      </w:r>
      <w:r>
        <w:rPr>
          <w:rFonts w:ascii="Koren" w:hAnsi="Koren" w:eastAsia="Koren" w:cs="Koren"/>
          <w:rtl w:val="true"/>
        </w:rPr>
        <w:t>ומה מעבדות לחירות אמרינן שיר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ממיתה לחיים לא כל שכן</w:t>
      </w:r>
      <w:r>
        <w:rPr>
          <w:rFonts w:eastAsia="Koren" w:cs="Koren" w:ascii="Koren" w:hAnsi="Koren"/>
          <w:rtl w:val="true"/>
        </w:rPr>
        <w:t xml:space="preserve">?". </w:t>
      </w:r>
      <w:r>
        <w:rPr>
          <w:rFonts w:ascii="Koren" w:hAnsi="Koren" w:eastAsia="Koren" w:cs="Koren"/>
          <w:rtl w:val="true"/>
        </w:rPr>
        <w:t>עונה הגמ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מספר תשובות וביניהן</w:t>
      </w:r>
      <w:r>
        <w:rPr>
          <w:rFonts w:eastAsia="Koren" w:cs="Koren" w:ascii="Koren" w:hAnsi="Koren"/>
          <w:rtl w:val="true"/>
        </w:rPr>
        <w:t>: "</w:t>
      </w:r>
      <w:r>
        <w:rPr>
          <w:rFonts w:ascii="Koren" w:hAnsi="Koren" w:eastAsia="Koren" w:cs="Koren"/>
          <w:rtl w:val="true"/>
        </w:rPr>
        <w:t>לפי שאין אומרים הלל על נס שבחוצה לארץ</w:t>
      </w:r>
      <w:r>
        <w:rPr>
          <w:rFonts w:eastAsia="Koren" w:cs="Koren" w:ascii="Koren" w:hAnsi="Koren"/>
          <w:rtl w:val="true"/>
        </w:rPr>
        <w:t xml:space="preserve">" </w:t>
      </w:r>
      <w:r>
        <w:rPr>
          <w:rFonts w:ascii="Koren" w:hAnsi="Koren" w:eastAsia="Koren" w:cs="Koren"/>
          <w:rtl w:val="true"/>
        </w:rPr>
        <w:t>ואילו רבא עונה</w:t>
      </w:r>
      <w:r>
        <w:rPr>
          <w:rFonts w:eastAsia="Koren" w:cs="Koren" w:ascii="Koren" w:hAnsi="Koren"/>
          <w:rtl w:val="true"/>
        </w:rPr>
        <w:t>: "</w:t>
      </w:r>
      <w:r>
        <w:rPr>
          <w:rFonts w:ascii="Koren" w:hAnsi="Koren" w:eastAsia="Koren" w:cs="Koren"/>
          <w:rtl w:val="true"/>
        </w:rPr>
        <w:t>שכיוון שאכתי עבדי אחשוורוש אנן א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א לומר הללו עבדי ה</w:t>
      </w:r>
      <w:r>
        <w:rPr>
          <w:rFonts w:eastAsia="Koren" w:cs="Koren" w:ascii="Koren" w:hAnsi="Koren"/>
        </w:rPr>
        <w:t>'".</w:t>
      </w:r>
    </w:p>
    <w:p>
      <w:pPr>
        <w:pStyle w:val="Normal"/>
        <w:ind w:left="113" w:firstLine="284"/>
        <w:jc w:val="both"/>
        <w:rPr/>
      </w:pPr>
      <w:r>
        <w:rPr>
          <w:rFonts w:ascii="Koren" w:hAnsi="Koren" w:eastAsia="Koren" w:cs="Koren"/>
          <w:rtl w:val="true"/>
        </w:rPr>
        <w:t>ויש לבאר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אין כאן בהכרח מחלוק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הדגשה מיוחדת של  כל אחת משתי הפנים הלל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באמת יודעים אנו שאין מציאות כלל של עבדי ה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המשוחררים מעולו של אחשוורוש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בארץ ישראל</w:t>
      </w:r>
      <w:r>
        <w:rPr>
          <w:rFonts w:eastAsia="Koren" w:cs="Koren" w:ascii="Koren" w:hAnsi="Koren"/>
          <w:rtl w:val="true"/>
        </w:rPr>
        <w:t>, "</w:t>
      </w:r>
      <w:r>
        <w:rPr>
          <w:rFonts w:ascii="Koren" w:hAnsi="Koren" w:eastAsia="Koren" w:cs="Koren"/>
          <w:rtl w:val="true"/>
        </w:rPr>
        <w:t>ובגויים ההם לא תרגיע</w:t>
      </w:r>
      <w:r>
        <w:rPr>
          <w:rFonts w:eastAsia="Koren" w:cs="Koren" w:ascii="Koren" w:hAnsi="Koren"/>
          <w:rtl w:val="true"/>
        </w:rPr>
        <w:t xml:space="preserve">...", </w:t>
      </w:r>
      <w:r>
        <w:rPr>
          <w:rFonts w:ascii="Koren" w:hAnsi="Koren" w:eastAsia="Koren" w:cs="Koren"/>
          <w:rtl w:val="true"/>
        </w:rPr>
        <w:t>שכן מורה לנו הניסיון ההסטורי שלא הייתה מעולם מציאות של עצמאות מדינית לעם ישראל אלא בארצ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הארץ אף היא שמרה אמונים לבניה ובמשך כל תקופת הגלות הארוכ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ממו עלייה אויבנ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 xml:space="preserve">וכדברי </w:t>
      </w:r>
      <w:r>
        <w:rPr>
          <w:rFonts w:ascii="Koren" w:hAnsi="Koren" w:eastAsia="Koren" w:cs="Koren"/>
          <w:b/>
          <w:b/>
          <w:bCs/>
          <w:rtl w:val="true"/>
        </w:rPr>
        <w:t>הרמב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ן</w:t>
      </w:r>
      <w:r>
        <w:rPr>
          <w:rFonts w:ascii="Koren" w:hAnsi="Koren" w:eastAsia="Koren" w:cs="Koren"/>
          <w:rtl w:val="true"/>
        </w:rPr>
        <w:t xml:space="preserve"> על הפס</w:t>
      </w:r>
      <w:r>
        <w:rPr>
          <w:rFonts w:eastAsia="Koren" w:cs="Koren" w:ascii="Koren" w:hAnsi="Koren"/>
          <w:rtl w:val="true"/>
        </w:rPr>
        <w:t>' [</w:t>
      </w:r>
      <w:r>
        <w:rPr>
          <w:rFonts w:ascii="Koren" w:hAnsi="Koren" w:eastAsia="Koren" w:cs="Koren"/>
          <w:rtl w:val="true"/>
        </w:rPr>
        <w:t>ויקרא כ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לו</w:t>
      </w:r>
      <w:r>
        <w:rPr>
          <w:rFonts w:eastAsia="Koren" w:cs="Koren" w:ascii="Koren" w:hAnsi="Koren"/>
          <w:rtl w:val="true"/>
        </w:rPr>
        <w:t xml:space="preserve">.]: 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ושממו עלייה אויבכם היושבים בה</w:t>
      </w:r>
      <w:r>
        <w:rPr>
          <w:rFonts w:eastAsia="Koren" w:cs="Koren" w:ascii="Koren" w:hAnsi="Koren"/>
          <w:b/>
          <w:bCs/>
          <w:rtl w:val="true"/>
        </w:rPr>
        <w:t>" "</w:t>
      </w:r>
      <w:r>
        <w:rPr>
          <w:rFonts w:ascii="Koren" w:hAnsi="Koren" w:eastAsia="Koren" w:cs="Koren"/>
          <w:b/>
          <w:b/>
          <w:bCs/>
          <w:rtl w:val="true"/>
        </w:rPr>
        <w:t>היא בשורה טובה מבשרת בכל הגלויות שאין ארצנו מקבלת את אויבנו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וגם זו ראיה גדולה והבטחה לנו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כי לא תמצא בכל הישוב ארץ אשר היא טובה ורחבה ואשר הייתה נושבת מעולם ואשר היא חרבה כמוה</w:t>
      </w:r>
      <w:r>
        <w:rPr>
          <w:rFonts w:eastAsia="Koren" w:cs="Koren" w:ascii="Koren" w:hAnsi="Koren"/>
          <w:b/>
          <w:bCs/>
          <w:rtl w:val="true"/>
        </w:rPr>
        <w:t xml:space="preserve">. </w:t>
      </w:r>
      <w:r>
        <w:rPr>
          <w:rFonts w:ascii="Koren" w:hAnsi="Koren" w:eastAsia="Koren" w:cs="Koren"/>
          <w:b/>
          <w:b/>
          <w:bCs/>
          <w:rtl w:val="true"/>
        </w:rPr>
        <w:t>כי מאז יצאנו ממנה לא קבלה אומה ולשון וכולם משתדלים להושיבה ואין לאל ידם</w:t>
      </w:r>
      <w:r>
        <w:rPr>
          <w:rFonts w:eastAsia="Koren" w:cs="Koren" w:ascii="Koren" w:hAnsi="Koren"/>
          <w:b/>
          <w:bCs/>
          <w:rtl w:val="true"/>
        </w:rPr>
        <w:t>".</w:t>
      </w:r>
      <w:r>
        <w:rPr>
          <w:rFonts w:eastAsia="Koren" w:cs="Koren" w:ascii="Koren" w:hAnsi="Koren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>היום יכולים אנו כבר לסכם כעובדה היסטורי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בטחה טובה זא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יננה מתייחסת רק לחורבן הישוב והפיכתה של ארץ טובה ורחבה למדבר וביצ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גם שאין הארץ מקבלת אומה ולשון אחר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מאז גלינו ממנה לא הייתה ארץ ישראל יחידה מדינית עצמאית לאף עם אחר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נתבאר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ם כ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ריבונות וההתיישבות הם שני פנים הנצרכות זו לז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כן רק בהצטרף שניהם מתגלית שלימות ערכם של העם והארץ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מנם החורבן והגלות במלא תוקפם הנורא הוא דווקא בהעדר שניהם</w:t>
      </w:r>
      <w:r>
        <w:rPr>
          <w:rFonts w:eastAsia="Koren" w:cs="Koren" w:ascii="Koren" w:hAnsi="Koren"/>
        </w:rPr>
        <w:t xml:space="preserve">. 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הזכרנו לעיל שימי בית שני חסרו את ההופעה המלאה הזאת אף על פי כן מדובר היה בשלטון ישראל גם אם לא תמיד שלא בחסדי זרי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אם חורבן בית שני הסתימה תקופה זאת בחיי העם והארץ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ריבונ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לטו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פכו משאת נפש רחוקה אבל הגעגועים של העם אל ארצ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לא יכלו למצוא פורקן רק באותה תקווה ואמונה לימות המשיח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צדקה עשה עמנו הקב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 xml:space="preserve">ה שבמשך כל הגלות האחרונה השאיר בפנינו נתיב </w:t>
      </w:r>
      <w:r>
        <w:rPr>
          <w:rFonts w:eastAsia="Koren" w:cs="Koren" w:ascii="Koren" w:hAnsi="Koren"/>
          <w:rtl w:val="true"/>
        </w:rPr>
        <w:t xml:space="preserve">- </w:t>
      </w:r>
      <w:r>
        <w:rPr>
          <w:rFonts w:ascii="Koren" w:hAnsi="Koren" w:eastAsia="Koren" w:cs="Koren"/>
          <w:rtl w:val="true"/>
        </w:rPr>
        <w:t xml:space="preserve">אומנם צר ומעוקל </w:t>
      </w:r>
      <w:r>
        <w:rPr>
          <w:rFonts w:eastAsia="Koren" w:cs="Koren" w:ascii="Koren" w:hAnsi="Koren"/>
          <w:rtl w:val="true"/>
        </w:rPr>
        <w:t xml:space="preserve">- </w:t>
      </w:r>
      <w:r>
        <w:rPr>
          <w:rFonts w:ascii="Koren" w:hAnsi="Koren" w:eastAsia="Koren" w:cs="Koren"/>
          <w:rtl w:val="true"/>
        </w:rPr>
        <w:t>דרכו יכלו געגועים אלו לבוא על סיפוקם באופן חלקי וקטוע על ידי הפן הממשי של העלייה לארץ וחיים בה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בתקופה הראשונה שלאחר חורבן הבית עדיין נשארו רבים מישראל אחוזים בארצ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עד שבירושלמי </w:t>
      </w:r>
      <w:r>
        <w:rPr>
          <w:rFonts w:eastAsia="Koren" w:cs="Koren" w:ascii="Koren" w:hAnsi="Koren"/>
          <w:rtl w:val="true"/>
        </w:rPr>
        <w:t>[</w:t>
      </w:r>
      <w:r>
        <w:rPr>
          <w:rFonts w:ascii="Koren" w:hAnsi="Koren" w:eastAsia="Koren" w:cs="Koren"/>
          <w:rtl w:val="true"/>
        </w:rPr>
        <w:t>דמאי פ</w:t>
      </w:r>
      <w:r>
        <w:rPr>
          <w:rFonts w:eastAsia="Koren" w:cs="Koren" w:ascii="Koren" w:hAnsi="Koren"/>
          <w:rtl w:val="true"/>
        </w:rPr>
        <w:t>'</w:t>
      </w:r>
      <w:r>
        <w:rPr>
          <w:rFonts w:ascii="Koren" w:hAnsi="Koren" w:eastAsia="Koren" w:cs="Koren"/>
          <w:rtl w:val="true"/>
        </w:rPr>
        <w:t>ב הא</w:t>
      </w:r>
      <w:r>
        <w:rPr>
          <w:rFonts w:eastAsia="Koren" w:cs="Koren" w:ascii="Koren" w:hAnsi="Koren"/>
          <w:rtl w:val="true"/>
        </w:rPr>
        <w:t xml:space="preserve">] </w:t>
      </w:r>
      <w:r>
        <w:rPr>
          <w:rFonts w:ascii="Koren" w:hAnsi="Koren" w:eastAsia="Koren" w:cs="Koren"/>
          <w:rtl w:val="true"/>
        </w:rPr>
        <w:t>נחלקו ר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א  ורי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ח אם רוב הקרקעות של א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 xml:space="preserve">י בימהם הם של ישראל או של נכרים </w:t>
      </w:r>
      <w:r>
        <w:rPr>
          <w:rFonts w:eastAsia="Koren" w:cs="Koren" w:ascii="Koren" w:hAnsi="Koren"/>
          <w:rtl w:val="true"/>
        </w:rPr>
        <w:t>[</w:t>
      </w:r>
      <w:r>
        <w:rPr>
          <w:rFonts w:ascii="Koren" w:hAnsi="Koren" w:eastAsia="Koren" w:cs="Koren"/>
          <w:rtl w:val="true"/>
        </w:rPr>
        <w:t>עי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במבוא לשבת הארץ פרק ו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עמוד יח</w:t>
      </w:r>
      <w:r>
        <w:rPr>
          <w:rFonts w:eastAsia="Koren" w:cs="Koren" w:ascii="Koren" w:hAnsi="Koren"/>
          <w:rtl w:val="true"/>
        </w:rPr>
        <w:t>' ,</w:t>
      </w:r>
      <w:r>
        <w:rPr>
          <w:rFonts w:ascii="Koren" w:hAnsi="Koren" w:eastAsia="Koren" w:cs="Koren"/>
          <w:rtl w:val="true"/>
        </w:rPr>
        <w:t>ושם פיא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עמ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מח</w:t>
      </w:r>
      <w:r>
        <w:rPr>
          <w:rFonts w:eastAsia="Koren" w:cs="Koren" w:ascii="Koren" w:hAnsi="Koren"/>
          <w:rtl w:val="true"/>
        </w:rPr>
        <w:t xml:space="preserve">]. </w:t>
      </w:r>
      <w:r>
        <w:rPr>
          <w:rFonts w:ascii="Koren" w:hAnsi="Koren" w:eastAsia="Koren" w:cs="Koren"/>
          <w:rtl w:val="true"/>
        </w:rPr>
        <w:t>בהמשך הגלות התעבתה החשכה  נתמעט הישוב היהודי בארץ ואע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פ כן מעולם לא בטל לחלוטין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/>
      </w:pPr>
      <w:r>
        <w:rPr>
          <w:rFonts w:ascii="Koren" w:hAnsi="Koren" w:eastAsia="Koren" w:cs="Koren"/>
          <w:rtl w:val="true"/>
        </w:rPr>
        <w:t xml:space="preserve">ומה נפלאו דברי </w:t>
      </w:r>
      <w:r>
        <w:rPr>
          <w:rFonts w:ascii="Koren" w:hAnsi="Koren" w:eastAsia="Koren" w:cs="Koren"/>
          <w:b/>
          <w:b/>
          <w:bCs/>
          <w:rtl w:val="true"/>
        </w:rPr>
        <w:t>הרמב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ם</w:t>
      </w:r>
      <w:r>
        <w:rPr>
          <w:rFonts w:ascii="Koren" w:hAnsi="Koren" w:eastAsia="Koren" w:cs="Koren"/>
          <w:rtl w:val="true"/>
        </w:rPr>
        <w:t xml:space="preserve"> הספר המצוות מ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ע קנג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לקדש חודשי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מבאר את ההכרח שבקיום ישוב יהודי בארץ אף במשך תקופת הגל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בלעדיו לא יתכן קידוש חודשים ומועדי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וזו לשון הרמב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ם  שם</w:t>
      </w:r>
      <w:r>
        <w:rPr>
          <w:rFonts w:eastAsia="Koren" w:cs="Koren" w:ascii="Koren" w:hAnsi="Koren"/>
          <w:rtl w:val="true"/>
        </w:rPr>
        <w:t>:"</w:t>
      </w:r>
      <w:r>
        <w:rPr>
          <w:rFonts w:eastAsia="Koren" w:cs="Koren" w:ascii="Koren" w:hAnsi="Koren"/>
          <w:b/>
          <w:bCs/>
          <w:rtl w:val="true"/>
        </w:rPr>
        <w:t xml:space="preserve"> </w:t>
      </w:r>
      <w:r>
        <w:rPr>
          <w:rFonts w:ascii="Koren" w:hAnsi="Koren" w:eastAsia="Koren" w:cs="Koren"/>
          <w:b/>
          <w:b/>
          <w:bCs/>
          <w:rtl w:val="true"/>
        </w:rPr>
        <w:t>אילו הנחנו דרך משל שבני ישראל יעדרו מארץ ישראל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 xml:space="preserve">חלילה לאל מלעשות זאת 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כי הוא הבטיח שלא ימחה אותות האומה מכול וכול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ולא יהיה שם בי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ד ולא יהיה בחוצה לארץ בי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ד שנסמך בארץ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הנה חשבוננו זה לא יועיל לנו בשום פנים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eastAsia="Koren" w:cs="Koren" w:ascii="Koren" w:hAnsi="Koren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>וכו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וכו</w:t>
      </w:r>
      <w:r>
        <w:rPr>
          <w:rFonts w:eastAsia="Koren" w:cs="Koren" w:ascii="Koren" w:hAnsi="Koren"/>
        </w:rPr>
        <w:t xml:space="preserve">'. 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b/>
          <w:b/>
          <w:bCs/>
          <w:rtl w:val="true"/>
        </w:rPr>
        <w:t>וכן קבע להלכה</w:t>
      </w:r>
      <w:r>
        <w:rPr>
          <w:rFonts w:ascii="Koren" w:hAnsi="Koren" w:eastAsia="Koren" w:cs="Koren"/>
          <w:rtl w:val="true"/>
        </w:rPr>
        <w:t xml:space="preserve"> בהלכות קידוש החודש פ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ה הי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ג</w:t>
      </w:r>
      <w:r>
        <w:rPr>
          <w:rFonts w:eastAsia="Koren" w:cs="Koren" w:ascii="Koren" w:hAnsi="Koren"/>
          <w:rtl w:val="true"/>
        </w:rPr>
        <w:t xml:space="preserve">: 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זה שאנו מחשבין בזה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ז כאו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א בעירו ואומרים שר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ח ביום פלוני ויו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ט ביום פלוני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לא בחשבון שלנו אנו קובעים ולא עלינו אנו סומכין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שאין מעברים שנים וקובעים חודשים בחוצה לארץ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ואין אנו סומכין אלא על חשבון בני ארץ ישראל וקביעתם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וזה שאנו מחשבין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לגלות הדבר בלבד הוא</w:t>
      </w:r>
      <w:r>
        <w:rPr>
          <w:rFonts w:eastAsia="Koren" w:cs="Koren" w:ascii="Koren" w:hAnsi="Koren"/>
          <w:b/>
          <w:bCs/>
          <w:rtl w:val="true"/>
        </w:rPr>
        <w:t>...</w:t>
      </w:r>
      <w:r>
        <w:rPr>
          <w:rFonts w:ascii="Koren" w:hAnsi="Koren" w:eastAsia="Koren" w:cs="Koren"/>
          <w:b/>
          <w:b/>
          <w:bCs/>
          <w:rtl w:val="true"/>
        </w:rPr>
        <w:t>וקביעת בני ארץ ישראל אותו והוא שיהיה ר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ח ויו</w:t>
      </w:r>
      <w:r>
        <w:rPr>
          <w:rFonts w:eastAsia="Koren" w:cs="Koren" w:ascii="Koren" w:hAnsi="Koren"/>
          <w:b/>
          <w:bCs/>
          <w:rtl w:val="true"/>
        </w:rPr>
        <w:t>"</w:t>
      </w:r>
      <w:r>
        <w:rPr>
          <w:rFonts w:ascii="Koren" w:hAnsi="Koren" w:eastAsia="Koren" w:cs="Koren"/>
          <w:b/>
          <w:b/>
          <w:bCs/>
          <w:rtl w:val="true"/>
        </w:rPr>
        <w:t>ט</w:t>
      </w:r>
      <w:r>
        <w:rPr>
          <w:rFonts w:eastAsia="Koren" w:cs="Koren" w:ascii="Koren" w:hAnsi="Koren"/>
          <w:b/>
          <w:bCs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rtl w:val="true"/>
        </w:rPr>
        <w:t>לא מפני החשבון שאנו מחשבין</w:t>
      </w:r>
      <w:r>
        <w:rPr>
          <w:rFonts w:eastAsia="Koren" w:cs="Koren" w:ascii="Koren" w:hAnsi="Koren"/>
          <w:b/>
          <w:bCs/>
        </w:rPr>
        <w:t>"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קיומו של ישוב יהודי בארץ ישראל אינ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ם כ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עובדה היטורית </w:t>
      </w:r>
      <w:r>
        <w:rPr>
          <w:rFonts w:eastAsia="Koren" w:cs="Koren" w:ascii="Koren" w:hAnsi="Koren"/>
          <w:rtl w:val="true"/>
        </w:rPr>
        <w:t>'</w:t>
      </w:r>
      <w:r>
        <w:rPr>
          <w:rFonts w:ascii="Koren" w:hAnsi="Koren" w:eastAsia="Koren" w:cs="Koren"/>
          <w:rtl w:val="true"/>
        </w:rPr>
        <w:t>מקרית</w:t>
      </w:r>
      <w:r>
        <w:rPr>
          <w:rFonts w:eastAsia="Koren" w:cs="Koren" w:ascii="Koren" w:hAnsi="Koren"/>
          <w:rtl w:val="true"/>
        </w:rPr>
        <w:t xml:space="preserve">' </w:t>
      </w:r>
      <w:r>
        <w:rPr>
          <w:rFonts w:ascii="Koren" w:hAnsi="Koren" w:eastAsia="Koren" w:cs="Koren"/>
          <w:rtl w:val="true"/>
        </w:rPr>
        <w:t>גרידא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הכרח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בלעדי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חס ושלום</w:t>
      </w:r>
      <w:r>
        <w:rPr>
          <w:rFonts w:eastAsia="Koren" w:cs="Koren" w:ascii="Koren" w:hAnsi="Koren"/>
          <w:rtl w:val="true"/>
        </w:rPr>
        <w:t>, "</w:t>
      </w:r>
      <w:r>
        <w:rPr>
          <w:rFonts w:ascii="Koren" w:hAnsi="Koren" w:eastAsia="Koren" w:cs="Koren"/>
          <w:rtl w:val="true"/>
        </w:rPr>
        <w:t>יכרתו אותות האומה מכל וכל וחלילה לאל מעשות זאת</w:t>
      </w:r>
      <w:r>
        <w:rPr>
          <w:rFonts w:eastAsia="Koren" w:cs="Koren" w:ascii="Koren" w:hAnsi="Koren"/>
        </w:rPr>
        <w:t>"</w:t>
      </w:r>
    </w:p>
    <w:p>
      <w:pPr>
        <w:pStyle w:val="Normal"/>
        <w:rPr>
          <w:rFonts w:ascii="Koren" w:hAnsi="Koren" w:eastAsia="Koren" w:cs="Koren"/>
        </w:rPr>
      </w:pPr>
      <w:r>
        <w:rPr>
          <w:rFonts w:eastAsia="Koren" w:cs="Koren" w:ascii="Koren" w:hAnsi="Koren"/>
        </w:rPr>
        <w:t xml:space="preserve"> </w:t>
      </w:r>
      <w:r>
        <w:rPr>
          <w:rFonts w:ascii="Koren" w:hAnsi="Koren" w:eastAsia="Koren" w:cs="Koren"/>
          <w:rtl w:val="true"/>
        </w:rPr>
        <w:t>אם ישוב יהודי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בממדים כאלה או אחרי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תקיים בארץ במשך כל תקופת הגלות הארוכה ובנין הארץ והפרחת שממותיה הוא תהליך שצבר תאוצה בייחוד במאה האחרונ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נה החידוש שבהשבת ממלכה לישראל בארצו עם הקמת המדינה בתש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ח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יה בחינת מהפיכה של ממש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שר באחת נטתה גשר על פני אלפיים שנה בהן ריבונות הייתה קיימת רק כזיכרון היסטורי ותקווה לעתיד</w:t>
      </w:r>
      <w:r>
        <w:rPr>
          <w:rFonts w:eastAsia="Koren" w:cs="Koren" w:ascii="Koren" w:hAnsi="Koren"/>
        </w:rPr>
        <w:t xml:space="preserve">. 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החידוש הנפלא הזה כבש את הלב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האור הגדול סנוור את הראייה </w:t>
      </w:r>
      <w:r>
        <w:rPr>
          <w:rFonts w:ascii="Koren" w:hAnsi="Koren" w:eastAsia="Koren" w:cs="Koren"/>
          <w:sz w:val="8"/>
          <w:sz w:val="8"/>
          <w:szCs w:val="8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 xml:space="preserve">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 xml:space="preserve">ומדינת ישראל שלא יכלה 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-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 xml:space="preserve">כמובן 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-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לקום אלא בארץ ישראל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תחת שתהיה קומה אחת כבניין הגדול של הקשר בין העם לארצו</w:t>
      </w:r>
      <w:r>
        <w:rPr>
          <w:rFonts w:eastAsia="Koren" w:cs="Koren" w:ascii="Koren" w:hAnsi="Koren"/>
          <w:b/>
          <w:bCs/>
          <w:u w:val="single"/>
          <w:rtl w:val="true"/>
        </w:rPr>
        <w:t>, "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ירשה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"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את הארץ בתודעתו של חלק גדול מעמנו</w:t>
      </w:r>
      <w:r>
        <w:rPr>
          <w:rFonts w:eastAsia="Koren" w:cs="Koren" w:ascii="Koren" w:hAnsi="Koren"/>
          <w:b/>
          <w:bCs/>
          <w:u w:val="single"/>
        </w:rPr>
        <w:t>.</w:t>
      </w:r>
    </w:p>
    <w:p>
      <w:pPr>
        <w:pStyle w:val="Normal"/>
        <w:ind w:left="113" w:firstLine="284"/>
        <w:jc w:val="both"/>
        <w:rPr/>
      </w:pPr>
      <w:r>
        <w:rPr>
          <w:rFonts w:ascii="Koren" w:hAnsi="Koren" w:eastAsia="Koren" w:cs="Koren"/>
          <w:rtl w:val="true"/>
        </w:rPr>
        <w:t>לא עוד שלב בבניה של ארץ ישראל כמדינה ישראלי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 xml:space="preserve">אלא מדינה ישראלית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כתחליף</w:t>
      </w:r>
      <w:r>
        <w:rPr>
          <w:rFonts w:ascii="Koren" w:hAnsi="Koren" w:eastAsia="Koren" w:cs="Koren"/>
          <w:rtl w:val="true"/>
        </w:rPr>
        <w:t xml:space="preserve"> לארץ ישראל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/>
      </w:pPr>
      <w:r>
        <w:rPr>
          <w:rFonts w:eastAsia="Koren" w:cs="Koren" w:ascii="Koren" w:hAnsi="Koren"/>
        </w:rPr>
        <w:t>"</w:t>
      </w:r>
      <w:r>
        <w:rPr>
          <w:rFonts w:ascii="Koren" w:hAnsi="Koren" w:eastAsia="Koren" w:cs="Koren"/>
          <w:rtl w:val="true"/>
        </w:rPr>
        <w:t>תרמו</w:t>
      </w:r>
      <w:r>
        <w:rPr>
          <w:rFonts w:eastAsia="Koren" w:cs="Koren" w:ascii="Koren" w:hAnsi="Koren"/>
          <w:rtl w:val="true"/>
        </w:rPr>
        <w:t xml:space="preserve">" </w:t>
      </w:r>
      <w:r>
        <w:rPr>
          <w:rFonts w:ascii="Koren" w:hAnsi="Koren" w:eastAsia="Koren" w:cs="Koren"/>
          <w:rtl w:val="true"/>
        </w:rPr>
        <w:t>לטשטוש עוות זה גורמים מספר שמהחשובים שבהם יש לציין שניי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אחד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נובע מהשורשים הגלויים של חלק מהתנועה הציוני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שר בחלקה פעלה לאו דווקא כציונות של גאולה מתוך ראייה היסטוריית מודע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של מקלט בטוח ופתרון ל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בעייה היהודית</w:t>
      </w:r>
      <w:r>
        <w:rPr>
          <w:rFonts w:eastAsia="Koren" w:cs="Koren" w:ascii="Koren" w:hAnsi="Koren"/>
          <w:rtl w:val="true"/>
        </w:rPr>
        <w:t xml:space="preserve">" </w:t>
      </w:r>
      <w:r>
        <w:rPr>
          <w:rFonts w:ascii="Koren" w:hAnsi="Koren" w:eastAsia="Koren" w:cs="Koren"/>
          <w:rtl w:val="true"/>
        </w:rPr>
        <w:t>ולאנטישמיות הנובעת לדעתם מהאנומאליה של עם החסר את הכלים הלאומיים של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הגורם השני הוא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השגחה האלוקית סובבה כך את הדברי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המדינה שקמה הייתה חסרה דווקא את מקום המקדש ועיר הקודש וכל חבלי הארץ היותר עמוסים ב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ארץ ישראליות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וכך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מדינ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שר קמה על ברכי תנועה שהשורשים האמוניים שלה היו מלכתחילה צפונים במעמקים ובהרבה מקרים בלתי גלויים ונראים לעי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עוד הוסיפה להדחיק שורשים אלו ולהעלימם</w:t>
      </w:r>
      <w:r>
        <w:rPr>
          <w:rFonts w:eastAsia="Koren" w:cs="Koren" w:ascii="Koren" w:hAnsi="Koren"/>
          <w:rtl w:val="true"/>
        </w:rPr>
        <w:t>.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עד אשר בחסדי הבורא וכמעט נגד רצונו הגלוי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שבה מדינת ישראל במלחמת ששת הימים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,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ונפגשה מחדש עם ארץ ישראל</w:t>
      </w:r>
      <w:r>
        <w:rPr>
          <w:rFonts w:eastAsia="Koren" w:cs="Koren" w:ascii="Koren" w:hAnsi="Koren"/>
          <w:b/>
          <w:bCs/>
          <w:u w:val="single"/>
          <w:rtl w:val="true"/>
        </w:rPr>
        <w:t>.</w:t>
      </w:r>
      <w:r>
        <w:rPr>
          <w:rFonts w:eastAsia="Koren" w:cs="Koren" w:ascii="Koren" w:hAnsi="Koren"/>
          <w:rtl w:val="true"/>
        </w:rPr>
        <w:t xml:space="preserve"> </w:t>
      </w:r>
      <w:r>
        <w:rPr>
          <w:rFonts w:ascii="Koren" w:hAnsi="Koren" w:eastAsia="Koren" w:cs="Koren"/>
          <w:rtl w:val="true"/>
        </w:rPr>
        <w:t>הפגישה המחודשת הזא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וששה את הבסיס האמיתי של המדינה והיא פתחה צוהר לשורשים הכמוסים שלה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הפגישה הייתה סוערת והשאירה את רישומה לא רק בבכיים של הלוחמים משחררי הר הבית והכותל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לא המשיכה להכות גלים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נציין אחדים מהם</w:t>
      </w:r>
      <w:r>
        <w:rPr>
          <w:rFonts w:eastAsia="Koren" w:cs="Koren" w:ascii="Koren" w:hAnsi="Koren"/>
          <w:rtl w:val="true"/>
        </w:rPr>
        <w:t xml:space="preserve">: </w:t>
      </w:r>
      <w:r>
        <w:rPr>
          <w:rFonts w:ascii="Koren" w:hAnsi="Koren" w:eastAsia="Koren" w:cs="Koren"/>
          <w:rtl w:val="true"/>
        </w:rPr>
        <w:t xml:space="preserve">בני תורה </w:t>
      </w:r>
      <w:r>
        <w:rPr>
          <w:rFonts w:eastAsia="Koren" w:cs="Koren" w:ascii="Koren" w:hAnsi="Koren"/>
          <w:rtl w:val="true"/>
        </w:rPr>
        <w:t>(</w:t>
      </w:r>
      <w:r>
        <w:rPr>
          <w:rFonts w:ascii="Koren" w:hAnsi="Koren" w:eastAsia="Koren" w:cs="Koren"/>
          <w:rtl w:val="true"/>
        </w:rPr>
        <w:t>או יותר נכון</w:t>
      </w:r>
      <w:r>
        <w:rPr>
          <w:rFonts w:eastAsia="Koren" w:cs="Koren" w:ascii="Koren" w:hAnsi="Koren"/>
          <w:rtl w:val="true"/>
        </w:rPr>
        <w:t xml:space="preserve">: </w:t>
      </w:r>
      <w:r>
        <w:rPr>
          <w:rFonts w:ascii="Koren" w:hAnsi="Koren" w:eastAsia="Koren" w:cs="Koren"/>
          <w:rtl w:val="true"/>
        </w:rPr>
        <w:t>בני תורת ארץ ישראל</w:t>
      </w:r>
      <w:r>
        <w:rPr>
          <w:rFonts w:eastAsia="Koren" w:cs="Koren" w:ascii="Koren" w:hAnsi="Koren"/>
          <w:rtl w:val="true"/>
        </w:rPr>
        <w:t xml:space="preserve">) </w:t>
      </w:r>
      <w:r>
        <w:rPr>
          <w:rFonts w:ascii="Koren" w:hAnsi="Koren" w:eastAsia="Koren" w:cs="Koren"/>
          <w:rtl w:val="true"/>
        </w:rPr>
        <w:t xml:space="preserve">נרתמו להקמתה של תנועה רוחנית 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גוש אמונים</w:t>
      </w:r>
      <w:r>
        <w:rPr>
          <w:rFonts w:eastAsia="Koren" w:cs="Koren" w:ascii="Koren" w:hAnsi="Koren"/>
          <w:rtl w:val="true"/>
        </w:rPr>
        <w:t xml:space="preserve">", </w:t>
      </w:r>
      <w:r>
        <w:rPr>
          <w:rFonts w:ascii="Koren" w:hAnsi="Koren" w:eastAsia="Koren" w:cs="Koren"/>
          <w:rtl w:val="true"/>
        </w:rPr>
        <w:t>אשר ביסודה העמקת הקשר בין העם וארצן כשלב משלבי הגאול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לביסוסו של הקשר הזה החלה התנועה בפעילות מעשית לישוב חלקי הארץ ששוחררו ואופייני הדבר שבמרבית הישובים שהוקמו נבנו אף מרכזי תור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בקרב כלל הציבור הדתי לאומי גדלה ההכרה בצורך בקיום תורה ומצות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אצל הרחוקים יותר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חלו להתגלות ניצנים של תנועות חשוב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יהדות של גולה דוויה ומורחקת בזרוע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תעוררה לאחר שנות ניתוק והשכח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פרצה חומות של הסגר והחלה ללמוד לדעת את ארצה ומדינתה ומתוך כך גם את מורשתה ואמונת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ואפילו יהודים בגולה שבע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טולטל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וטיפין טיפין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זעיר פה וזעיר ש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גם מקצווי מערב החלה עלי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בממדים קטנים אמנ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בל גדולים הרבה ביחס לתקופה שקדמה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המפגש של המדינה עם הארץ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פתח מחדש את הדיון על שורשיה של התנועה הציונית ומדינתה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ובמקביל להתעורר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חלק מגלויה צוינו לעיל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גם הכיוון השני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דה היסטורי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נאבק על חיי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השאלה ציונות של גאולה או ציונות של פתרון בעיות עכשי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פכה להיות שאלה בעלת משמעות פוליטית מיידית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ומתוך כך מתלהט הויכוח ובתהליך הבירור הזה מתקצנות עמדות ולאט לאט הולכים הדברים ומתבררים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החזרה אל חבלי הארץ הלל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פגישה את העם באח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עם המון רב בני האומה הערבי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וכתוצאה מזה עם שאלות מוסריות של שלטון על אחרים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שאינם רוצים בנ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שאלות אשר מי שאינו מודע ליעוד של עם ישראל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לקשר החיוני של העם עם הארץ להגשמת ייעודו זה ולברכה הטמונה לאנושות כולה על ידי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קשה עליו ההתמודדות עמ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גם ההתלבטות המוסרית הזאת מחדדת את העמדות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ומגיעים הדברים לעתים עד לכדי תמיכה מוסרית או אף מעשית באויבי ישראל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או לחילופין לכדי זלזול בכל רעיון מוסרי בהיותו נוגד את החיים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רק השואבים מבאר האמונה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היודעים או לפחות מרגישים את ייעודו של העם ואת השליחות האוניברסלית שלו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יכולים להתמודד עם הבעיות הללו ומי שעושה מצווה מובטח לו שהמצוה ייתן לו רחמים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rtl w:val="true"/>
        </w:rPr>
        <w:t>תהליך ההתבררות הזה שהחלו עם מלחמת היש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ע בתשכ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ז</w:t>
      </w:r>
      <w:r>
        <w:rPr>
          <w:rFonts w:eastAsia="Koren" w:cs="Koren" w:ascii="Koren" w:hAnsi="Koren"/>
          <w:rtl w:val="true"/>
        </w:rPr>
        <w:t xml:space="preserve">, </w:t>
      </w:r>
      <w:r>
        <w:rPr>
          <w:rFonts w:ascii="Koren" w:hAnsi="Koren" w:eastAsia="Koren" w:cs="Koren"/>
          <w:rtl w:val="true"/>
        </w:rPr>
        <w:t>נמשך ונמצא עתה באחד משיאיו</w:t>
      </w:r>
      <w:r>
        <w:rPr>
          <w:rFonts w:eastAsia="Koren" w:cs="Koren" w:ascii="Koren" w:hAnsi="Koren"/>
          <w:rtl w:val="true"/>
        </w:rPr>
        <w:t xml:space="preserve">. </w:t>
      </w:r>
      <w:r>
        <w:rPr>
          <w:rFonts w:ascii="Koren" w:hAnsi="Koren" w:eastAsia="Koren" w:cs="Koren"/>
          <w:rtl w:val="true"/>
        </w:rPr>
        <w:t>יזכנו הי</w:t>
      </w:r>
      <w:r>
        <w:rPr>
          <w:rFonts w:eastAsia="Koren" w:cs="Koren" w:ascii="Koren" w:hAnsi="Koren"/>
          <w:rtl w:val="true"/>
        </w:rPr>
        <w:t>"</w:t>
      </w:r>
      <w:r>
        <w:rPr>
          <w:rFonts w:ascii="Koren" w:hAnsi="Koren" w:eastAsia="Koren" w:cs="Koren"/>
          <w:rtl w:val="true"/>
        </w:rPr>
        <w:t>ת לעבור אותו במהרה וברחמים</w:t>
      </w:r>
      <w:r>
        <w:rPr>
          <w:rFonts w:eastAsia="Koren" w:cs="Koren" w:ascii="Koren" w:hAnsi="Koren"/>
        </w:rPr>
        <w:t>.</w:t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eastAsia="Koren" w:cs="Koren" w:ascii="Koren" w:hAnsi="Koren"/>
        </w:rPr>
      </w:r>
    </w:p>
    <w:p>
      <w:pPr>
        <w:pStyle w:val="Normal"/>
        <w:ind w:left="113" w:firstLine="284"/>
        <w:jc w:val="both"/>
        <w:rPr>
          <w:rFonts w:ascii="Koren" w:hAnsi="Koren" w:eastAsia="Koren" w:cs="Koren"/>
        </w:rPr>
      </w:pPr>
      <w:r>
        <w:rPr>
          <w:rFonts w:ascii="Koren" w:hAnsi="Koren" w:eastAsia="Koren" w:cs="Koren"/>
          <w:b/>
          <w:b/>
          <w:bCs/>
          <w:u w:val="single"/>
          <w:rtl w:val="true"/>
        </w:rPr>
        <w:t>המאמר התפרסם ב</w:t>
      </w:r>
      <w:r>
        <w:rPr>
          <w:rFonts w:eastAsia="Koren" w:cs="Koren" w:ascii="Koren" w:hAnsi="Koren"/>
          <w:b/>
          <w:bCs/>
          <w:u w:val="single"/>
          <w:rtl w:val="true"/>
        </w:rPr>
        <w:t>'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 xml:space="preserve">מכרמי 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-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שומרון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'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מס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' </w:t>
      </w:r>
      <w:r>
        <w:rPr>
          <w:rFonts w:eastAsia="Koren" w:cs="Koren" w:ascii="Koren" w:hAnsi="Koren"/>
          <w:b/>
          <w:bCs/>
          <w:u w:val="single"/>
        </w:rPr>
        <w:t>12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 xml:space="preserve">יום </w:t>
      </w:r>
      <w:r>
        <w:rPr>
          <w:rFonts w:eastAsia="Koren" w:cs="Koren" w:ascii="Koren" w:hAnsi="Koren"/>
          <w:b/>
          <w:bCs/>
          <w:u w:val="single"/>
          <w:rtl w:val="true"/>
        </w:rPr>
        <w:t xml:space="preserve">- 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העצמאות התשמ</w:t>
      </w:r>
      <w:r>
        <w:rPr>
          <w:rFonts w:eastAsia="Koren" w:cs="Koren" w:ascii="Koren" w:hAnsi="Koren"/>
          <w:b/>
          <w:bCs/>
          <w:u w:val="single"/>
          <w:rtl w:val="true"/>
        </w:rPr>
        <w:t>"</w:t>
      </w:r>
      <w:r>
        <w:rPr>
          <w:rFonts w:ascii="Koren" w:hAnsi="Koren" w:eastAsia="Koren" w:cs="Koren"/>
          <w:b/>
          <w:b/>
          <w:bCs/>
          <w:u w:val="single"/>
          <w:rtl w:val="true"/>
        </w:rPr>
        <w:t>ח</w:t>
      </w:r>
      <w:r>
        <w:rPr>
          <w:rFonts w:eastAsia="Koren" w:cs="Koren" w:ascii="Koren" w:hAnsi="Koren"/>
          <w:b/>
          <w:bCs/>
          <w:u w:val="single"/>
        </w:rPr>
        <w:t xml:space="preserve">.      </w:t>
      </w:r>
    </w:p>
    <w:p>
      <w:pPr>
        <w:pStyle w:val="Normal"/>
        <w:rPr>
          <w:rFonts w:ascii="David" w:hAnsi="David" w:eastAsia="David" w:cs="David"/>
          <w:sz w:val="22"/>
          <w:szCs w:val="22"/>
        </w:rPr>
      </w:pPr>
      <w:r>
        <w:rPr>
          <w:rFonts w:eastAsia="Koren" w:cs="Koren" w:ascii="Koren" w:hAnsi="Koren"/>
        </w:rPr>
        <w:t xml:space="preserve">        </w:t>
      </w:r>
    </w:p>
    <w:p>
      <w:pPr>
        <w:pStyle w:val="Normal"/>
        <w:rPr>
          <w:rFonts w:ascii="David" w:hAnsi="David" w:eastAsia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Type Mantova-Decor">
    <w:charset w:val="b1"/>
    <w:family w:val="auto"/>
    <w:pitch w:val="variable"/>
  </w:font>
  <w:font w:name="Koren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50:00Z</dcterms:created>
  <dc:creator>kuku</dc:creator>
  <dc:description/>
  <dc:language>en-US</dc:language>
  <cp:lastModifiedBy>דב</cp:lastModifiedBy>
  <dcterms:modified xsi:type="dcterms:W3CDTF">2001-08-22T17:50:00Z</dcterms:modified>
  <cp:revision>2</cp:revision>
  <dc:subject/>
  <dc:title> </dc:title>
</cp:coreProperties>
</file>